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0674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1911-29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7 марта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Миниханова Александра Галиевича</w:t>
      </w:r>
      <w:r>
        <w:rPr>
          <w:color w:val="000099"/>
          <w:sz w:val="27"/>
          <w:szCs w:val="27"/>
        </w:rPr>
        <w:t>&lt;&lt;***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20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47791 от 19.12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0.01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Миниханова Александра Галие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Миниханова Александра Галие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дв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2 час. 00 мин. 16 марта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